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032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32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1.3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2857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2.25pt" to="441.15pt,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38430</wp:posOffset>
                </wp:positionV>
                <wp:extent cx="2843530" cy="531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.12.2013 №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41.85pt;mso-wrap-distance-left:9.05pt;mso-wrap-distance-right:9.05pt;mso-wrap-distance-top:0pt;mso-wrap-distance-bottom:0pt;margin-top:10.9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6.12.2013 № 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. Мау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рядка опублик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бнародования) муниципальных нормативных </w:t>
      </w:r>
    </w:p>
    <w:p>
      <w:pPr>
        <w:pStyle w:val="Normal"/>
        <w:rPr/>
      </w:pPr>
      <w:r>
        <w:rPr>
          <w:sz w:val="28"/>
          <w:szCs w:val="28"/>
        </w:rPr>
        <w:t>правовых актов Маукского сельское поселение</w:t>
      </w:r>
    </w:p>
    <w:p>
      <w:pPr>
        <w:pStyle w:val="Normal"/>
        <w:shd w:fill="FFFFFF" w:val="clear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Конституции Российской Федерации, Федерального закона от 06.10.2003 г. №131-ФЗ «Об общих принципах организации местного самоуправления в Российской Федерации», Устава Маукского сельского поселения и в связи с созданием официального сайта Маукского сельского поселения 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убликования  (обнародования) муниципальных нормативных правовых актов Маукского сельского посел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укского сельского поселения                                               В.Г.Пидорски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0" w:leader="underscore"/>
          <w:tab w:val="left" w:pos="9190" w:leader="underscore"/>
        </w:tabs>
        <w:spacing w:lineRule="exact" w:line="322"/>
        <w:ind w:left="5201" w:firstLine="1409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0" w:leader="underscore"/>
          <w:tab w:val="left" w:pos="9190" w:leader="underscore"/>
        </w:tabs>
        <w:spacing w:lineRule="exact" w:line="322"/>
        <w:ind w:left="5201" w:firstLine="1409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0" w:leader="underscore"/>
          <w:tab w:val="left" w:pos="9190" w:leader="underscore"/>
        </w:tabs>
        <w:spacing w:lineRule="exact" w:line="322"/>
        <w:ind w:left="5201" w:firstLine="1409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0" w:leader="underscore"/>
          <w:tab w:val="left" w:pos="9190" w:leader="underscore"/>
        </w:tabs>
        <w:spacing w:lineRule="exact" w:line="322"/>
        <w:ind w:left="5201" w:firstLine="1409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0" w:leader="underscore"/>
          <w:tab w:val="left" w:pos="9190" w:leader="underscore"/>
        </w:tabs>
        <w:spacing w:lineRule="exact" w:line="322"/>
        <w:ind w:left="5201" w:firstLine="1409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0" w:leader="underscore"/>
          <w:tab w:val="left" w:pos="9190" w:leader="underscore"/>
        </w:tabs>
        <w:spacing w:lineRule="exact" w:line="322"/>
        <w:ind w:left="5201" w:firstLine="1409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0" w:leader="underscore"/>
          <w:tab w:val="left" w:pos="9190" w:leader="underscore"/>
        </w:tabs>
        <w:spacing w:lineRule="exact" w:line="322"/>
        <w:ind w:left="5201" w:firstLine="1409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укского сельского поселения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06.12.2013 г. № 30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ия (обнародования) муниципальных нормативных правовых актов Маук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1. Официальному опубликованию (обнародованию) подлежат муниципальные нормативные правовые акты, требующие того в соответствии с положениями Конституции Российской Федерации, Федерального закона от 06.10.2003 г. №131-ФЗ «Об общих принципах организации местного самоуправления в Российской Федерации», Устава  Маукского сельского поселения и если указание на это имеется в самом муниципальном правовом акте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му опубликованию (обнародованию) не подлежат муниципальные нормативные правовые акты или их отдельные положения, содержащие сведения, распространение которых ограничено законодательством Российской Федерации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правовые акты, не имеющие общеобязательного характера и не затрагивающие права, свободы и обязанности гражданина и человека, могут быть официально опубликованы по инициативе органов местного самоуправления Маукское сельское поселение и должностных лиц местного самоуправления, их принявших (издавших)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фициальным опубликованием муниципального нормативного правового акта и иной официальной информации считается первая публикация полного текста муниципального нормативного правового акта и иной официальной информации в газете «Красное знамя» 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 xml:space="preserve">5. Обнародованием муниципального нормативного правового акта и иной официальной информации считается его доведение до всеобщего сведения населения Маукского сельского поселения путем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-284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 в специально установленных для обнародования общедоступных местах на территории Маукского сельского поселения (информационных стендах) по адресам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. Маук, ул. Советская № 31 (магазин «Маукский»)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. Маук, ул. Кирова (мини-пекарня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. Маук, ул. Ленина № 4 (Дом культуры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. Маук  ул. Железнодорожная № 2(администрация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глашения на собраниях гражда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284" w:firstLine="710"/>
        <w:jc w:val="both"/>
        <w:rPr/>
      </w:pPr>
      <w:r>
        <w:rPr>
          <w:sz w:val="28"/>
          <w:szCs w:val="28"/>
        </w:rPr>
        <w:t>При любом способе обнародования муниципального нормативного правового акта и иной официальной информации обеспечивается доступ к тексту документа в помещении органов местного самоуправления Маук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любом способе обнародования муниципального нормативного правового акта и иной официальной информации текст документа должен находиться в специально установленных для обнародования местах не менее 10 календарных дн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официальном опубликовании (обнародовании) муниципального нормативного правового акта были допущены ошибки, опечатки и иные неточности в сравнении с подлинником соответствующего документа, в первоначальном источнике официального опубликования (обнародования) размещается официальное извещение органа, принявшего муниципальный нормативный правовой акт, об исправлении неточности и подлинная редакция его соответствующих полож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публикование (обнародование) муниципального нормативного правового акта производится не позднее чем через 10 дней после его приня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284" w:firstLine="710"/>
        <w:jc w:val="both"/>
        <w:rPr/>
      </w:pPr>
      <w:r>
        <w:rPr>
          <w:sz w:val="28"/>
          <w:szCs w:val="28"/>
        </w:rPr>
        <w:t>Лицам, осуществляющим подготовку нормативных правовых актов Маукского сельского поселения, в обязательном порядке включать пункт об опубликовании либо обнародовании нормативного правового ак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Маукского сельского поселения  от 22.12.2008 № 2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ыполнения настоящего постановления возложить на специалиста администрации Маукского сельского поселения Баранюк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укского сельского поселения                                                    В.Г Пидорский 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b/>
      <w:i w:val="false"/>
      <w:color w:val="000000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1z2">
    <w:name w:val="WW8Num11z2"/>
    <w:qFormat/>
    <w:rPr>
      <w:b/>
      <w:i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0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59:00Z</dcterms:created>
  <dc:creator>651</dc:creator>
  <dc:description/>
  <cp:keywords/>
  <dc:language>en-US</dc:language>
  <cp:lastModifiedBy>Наталья</cp:lastModifiedBy>
  <cp:lastPrinted>2013-12-09T11:55:00Z</cp:lastPrinted>
  <dcterms:modified xsi:type="dcterms:W3CDTF">2014-03-05T10:26:00Z</dcterms:modified>
  <cp:revision>4</cp:revision>
  <dc:subject/>
  <dc:title>О работе в праздничные дни</dc:title>
</cp:coreProperties>
</file>